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Užvaldes ielā 5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31.okto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Užvaldes ielā 5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Užvaldes ielā 5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5.gada 7.februāra iesniegumu Nr.1.12/0082 (reģistrēts Daugavpils pašvaldības centrālajā pārvaldē 10.02.2025. ar Nr.1.2.-7/673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Užvaldes ielā 5, Daugavpilī, funkcionāli nepieciešamās zemes vienības platību 405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3590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7 0213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46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7 0205  kopplatībā 130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s daļai ar kadastra apzīmējumu 0500 007 0205 46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7:00Z</dcterms:created>
  <dc:creator>Daugavpils</dc:creator>
  <dc:description/>
  <cp:keywords/>
  <dc:language>en-US</dc:language>
  <cp:lastModifiedBy>Marika Gabrunova</cp:lastModifiedBy>
  <cp:lastPrinted>2025-02-27T09:15:00Z</cp:lastPrinted>
  <dcterms:modified xsi:type="dcterms:W3CDTF">2025-03-11T08:46:00Z</dcterms:modified>
  <cp:revision>4</cp:revision>
  <dc:subject/>
  <dc:title>Projekts</dc:title>
</cp:coreProperties>
</file>